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 Vossa Excelência a cessão do Plenário para reunião do grupo Agentes da Cidadania, no dia 30/09/2023, às 15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7:38 1408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9-11T20:44:00Z</dcterms:modified>
  <cp:revision>24</cp:revision>
  <dc:subject/>
  <dc:title/>
</cp:coreProperties>
</file>