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Roseli Kanashiro Bab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hristiane Keiko Ba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1ª Sessão Ordinária, realizada em 26 de set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9/2023 - 16:55 1407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5T15:05:00Z</dcterms:modified>
  <cp:revision>16</cp:revision>
  <dc:subject/>
  <dc:title/>
</cp:coreProperties>
</file>