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4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 Diret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veito a oportunidade, inicialmente, para cumprimenta-la e renovar meus mais sinceros protestos de estima por Vossa Senhoria. Adiante, cordialmente, solicito-lhe providências visando </w:t>
      </w:r>
      <w:r>
        <w:rPr>
          <w:rFonts w:cs="Arial" w:ascii="Arial" w:hAnsi="Arial"/>
          <w:b/>
          <w:bCs/>
        </w:rPr>
        <w:t>a manutenção - com máquina Patrol e cascalhamento - da Rua Paulo Arnaldo Pereira leite, CEP 18143-865, na Vila Darcy Penteado</w:t>
      </w:r>
      <w:r>
        <w:rPr>
          <w:rFonts w:cs="Arial" w:ascii="Arial" w:hAnsi="Arial"/>
        </w:rPr>
        <w:t xml:space="preserve"> (via também conhecida como Estrada do Pinheirinho), pelos motivos abaixo expostos.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ucede que a referida rua encontra-se em mau estado de conservação: com diversos buracos e valas. Situação que dificulta muito o fluxo de veículos na localidade; e gera risco de acidentes automobilísticos, uma vez que um veículo pode perder a orientação ao cair abruptamente em uma das imperfeições da pista.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Finalizo o presente Ofício enfatizando a importância da solicitação aqui apresentada em norte de garantir a mobilidade e segurança na Rua Paulo Arnaldo Pereira leite; e colocando-me à disposição para maiores esclarecimentos em relação ao caso aqui apresentad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1/09/2023 - 10:57 14026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carlos</cp:lastModifiedBy>
  <cp:lastPrinted>2023-09-11T15:08:00Z</cp:lastPrinted>
  <dcterms:modified xsi:type="dcterms:W3CDTF">2023-09-11T18:54:00Z</dcterms:modified>
  <cp:revision>29</cp:revision>
  <dc:subject/>
  <dc:title/>
</cp:coreProperties>
</file>