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 a Moção de Congratulações n° 00081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apresentada ao Egrégio Plenário desta Casa de Leis, em Sessão Ordinária, realizada em 07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IMIR MACIEL JU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4:00Z</dcterms:created>
  <dc:creator>ramos</dc:creator>
  <dc:description/>
  <cp:keywords/>
  <dc:language>en-US</dc:language>
  <cp:lastModifiedBy>ramos</cp:lastModifiedBy>
  <dcterms:modified xsi:type="dcterms:W3CDTF">2007-05-10T13:26:00Z</dcterms:modified>
  <cp:revision>2</cp:revision>
  <dc:subject/>
  <dc:title>OFICIO PRESIDENTE nº 00413/2007</dc:title>
</cp:coreProperties>
</file>