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utilização do espaço fechado do Centro Cultural Brasital para a realização do Congresso Evangélico para Jovens, a ser realizado pela Igreja Assembleia de Deus, nos dias 20 e 21 de outubro de 2023, das 19h às 21h3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onforme observa-se no Ofício da Igreja Assembleia de Deus anexo a este, os organizadores necessitam de </w:t>
      </w:r>
      <w:r>
        <w:rPr>
          <w:rFonts w:cs="Arial" w:ascii="Arial" w:hAnsi="Arial"/>
          <w:u w:val="single"/>
        </w:rPr>
        <w:t>permissão para entrar no espaço às 17h no primeiro dia do evento (20/10); e às 16h no segundo dia (21/11) para a montagem e preparação dos Equipamentos de so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9/2023 - 13:56 1397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1T15:27:00Z</dcterms:modified>
  <cp:revision>28</cp:revision>
  <dc:subject/>
  <dc:title/>
</cp:coreProperties>
</file>