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28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1/09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licença-prêmio ao servidor Maurício Carlos Rosa dos Santos, Motorista Legislativo, lotado na Coordenadoria Administrativa, referente aos períodos aquisitivos de 01/02/2017 a 27/05/2020 e de 01/01/2022 a 06/09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b/>
          <w:b/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m concedidos três meses de licença-prêmio em pecúnia ao servidor Maurício Carlos Rosa dos Santos, Motorista Legislativo, lotado na Coordenadoria Administrativa, referente aos períodos aquisitivos de 01/02/2017 a 27/05/2020 e de 01/01/2022 a 06/09/2023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Autorizo o pagamento em pecúnia dos três meses de licença-prêmio, nos termos do artigo 1° desta Portari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1 de setemb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1/09/2023 - 08:45 13993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9-11T15:04:00Z</dcterms:modified>
  <cp:revision>22</cp:revision>
  <dc:subject/>
  <dc:title>(PROPOSITURA) Nº (SEQUENCIA)-L</dc:title>
</cp:coreProperties>
</file>