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a instalação de lombada na Rua Erlindo José da Silva altura do número 726, no Bairro do Jardim Guaçú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mais segurança a via, uma vez que veículos transitam muitas vezes, em velocidade incompatível com o indicado. Assim, redutores de velocidade são fundamentais para manter automóveis de forma afirmativa, na velocidade correta; evitando, então, acidentes oriundos do excesso de velo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9/2023 - 14:36 13982/2023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6T18:03:00Z</dcterms:modified>
  <cp:revision>25</cp:revision>
  <dc:subject/>
  <dc:title/>
</cp:coreProperties>
</file>