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3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operação tapa-buraco" nos 300 metros iniciais da Estrada Carmem Ribeiro Salvetti (Estrada da Dona Neg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a via se encont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5/09/2023 - 17:51 13898/2023/AH</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âmara Municipal da Estância Turística de São Roque</cp:lastModifiedBy>
  <cp:lastPrinted>2017-05-30T11:49:00Z</cp:lastPrinted>
  <dcterms:modified xsi:type="dcterms:W3CDTF">2023-09-06T17:28:00Z</dcterms:modified>
  <cp:revision>16</cp:revision>
  <dc:subject/>
  <dc:title/>
</cp:coreProperties>
</file>