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Modifica nos Anexos II e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011 – Manutenção da Ação Administrativa – Anexo I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Juríd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com o suprimento de material de consumo e serviços de terceiros a fim de garantir os serviços prestados pela procuradori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Procuradoria Jurídica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011 – Manutenção da Ação Administrativa – Anexo II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286"/>
        <w:gridCol w:w="1395"/>
        <w:gridCol w:w="976"/>
        <w:gridCol w:w="418"/>
        <w:gridCol w:w="659"/>
        <w:gridCol w:w="544"/>
        <w:gridCol w:w="586"/>
        <w:gridCol w:w="189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03</w:t>
            </w:r>
          </w:p>
        </w:tc>
        <w:tc>
          <w:tcPr>
            <w:tcW w:w="34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Jurídica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4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457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47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Procuradoria Juríd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47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7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55.000,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.000,00</w:t>
            </w:r>
          </w:p>
        </w:tc>
        <w:tc>
          <w:tcPr>
            <w:tcW w:w="19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$65.0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07 – Revitalização da Guarda Municipal – Anexo I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r o atendimento 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Procuradoria Jurídica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07 – Revitalização da Guarda Municipal – Anexo II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342"/>
        <w:gridCol w:w="1397"/>
        <w:gridCol w:w="976"/>
        <w:gridCol w:w="841"/>
        <w:gridCol w:w="236"/>
        <w:gridCol w:w="544"/>
        <w:gridCol w:w="586"/>
        <w:gridCol w:w="189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4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4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5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47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7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27500,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72.000,00</w:t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7.000,00</w:t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88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uma distribuição mais justa entre as Unidades Executoras da Prefeitura Municip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67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04:00Z</dcterms:created>
  <dc:creator>claudio</dc:creator>
  <dc:description/>
  <cp:keywords/>
  <dc:language>en-US</dc:language>
  <cp:lastModifiedBy>casa </cp:lastModifiedBy>
  <dcterms:modified xsi:type="dcterms:W3CDTF">2009-07-02T20:34:00Z</dcterms:modified>
  <cp:revision>3</cp:revision>
  <dc:subject/>
  <dc:title>EMENDA Nº 00188/2009</dc:title>
</cp:coreProperties>
</file>