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locação de lombadas em substituição aos tachões que foram retirados, na rua Álvaro Pinto Duarte, Gabriel Piza (foto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que procuraram a este vereador para tomar tais provi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9/2023 - 13:44 13971/2023a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4T12:01:00Z</dcterms:modified>
  <cp:revision>27</cp:revision>
  <dc:subject/>
  <dc:title/>
</cp:coreProperties>
</file>