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Ofício Vereador Nº 2032/2023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6 de setembro de 2023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sidente,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ndo em vista as graves ocorrências da 28ª Sessão Ordinária, de 05/09/2023, que incluem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67" w:right="56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ameaça de agressão física ao Vereador Newton Dias Bastos por munícipe que invadiu o saguão do prédio;</w:t>
      </w:r>
    </w:p>
    <w:p>
      <w:pPr>
        <w:pStyle w:val="Normal"/>
        <w:ind w:left="567" w:right="56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queima de vela por munícipe que assistia à sessão no plenário, configurando risco de incêndio;</w:t>
      </w:r>
    </w:p>
    <w:p>
      <w:pPr>
        <w:pStyle w:val="Normal"/>
        <w:ind w:left="567" w:right="566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)</w:t>
      </w:r>
      <w:r>
        <w:rPr>
          <w:rFonts w:cs="Arial" w:ascii="Arial" w:hAnsi="Arial"/>
          <w:sz w:val="23"/>
          <w:szCs w:val="23"/>
        </w:rPr>
        <w:t xml:space="preserve"> interrupção do discurso de explicação pessoal do Vereador Antonio José Alves Miranda, que obrigou Vossa Excelência, por cautela, a declarar encerrada antecipadamente a sessão (Art. 151, III, do RI)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olicito a Vossa Excelência a </w:t>
      </w:r>
      <w:r>
        <w:rPr>
          <w:rFonts w:cs="Arial" w:ascii="Arial" w:hAnsi="Arial"/>
          <w:b/>
          <w:bCs/>
          <w:sz w:val="23"/>
          <w:szCs w:val="23"/>
        </w:rPr>
        <w:t>implementação das seguintes medidas urgentes visando resguardar a integridade física e psicológica dos parlamentares e do corpo de servidores e funcionários desta Câmara</w:t>
      </w:r>
      <w:r>
        <w:rPr>
          <w:rFonts w:cs="Arial" w:ascii="Arial" w:hAnsi="Arial"/>
          <w:sz w:val="23"/>
          <w:szCs w:val="23"/>
        </w:rPr>
        <w:t xml:space="preserve"> e o direito à cidadania, garantindo a lisura do processo legislativo e o pleno exercício da democracia por meio da coibição de eventuais atentados à instituição: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gistro de nome completo, CPF e endereço de qualquer visitante que adentre o prédio da Câma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stalação de câmeras na entrada do prédio e no plenário, para identificação dos cidadãos que adentram o prédio e dos cidadãos que compõem a plateia das sessões – permitindo que sejam identificados visualmente os autores de eventuais excessos ou delit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stificativa da morosidade na contratação da empresa de segurança para a Câmara, solicitada há mais de três meses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3"/>
          <w:szCs w:val="23"/>
        </w:rPr>
      </w:pPr>
      <w:r>
        <w:rPr>
          <w:rFonts w:cs="Arial" w:ascii="Arial" w:hAnsi="Arial"/>
          <w:i w:val="false"/>
          <w:iCs w:val="false"/>
          <w:caps/>
          <w:sz w:val="23"/>
          <w:szCs w:val="23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  <w:b/>
          <w:bCs/>
          <w:caps/>
          <w:sz w:val="23"/>
          <w:szCs w:val="23"/>
        </w:rPr>
        <w:t>(Dra. Claudia Pedroso)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AFAEL TANZI DE ARAÚJO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DD. Presidente da Câmara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6/09/2023 - 11:34 13952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9-06T15:43:00Z</dcterms:modified>
  <cp:revision>26</cp:revision>
  <dc:subject/>
  <dc:title/>
</cp:coreProperties>
</file>