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9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ileta de Oliveira Bernal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setembro de 2023, aos 97 anos de idade, a estimada Senhora DILETA DE OLIVEIRA BERNAL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Thiago Vieira Nunes, Antonio José Alves Miranda, Cláudia Rita Duarte Pedroso, Guilherme Araujo Nunes, José Alexandre Pierroni Dias, Julio Antonio Mariano, Paulo Rogério Noggerini Júnior e William da Silva Albuquerque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DILETA DE OLIVEIRA BERNA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5 de set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 xml:space="preserve">...continuação da Moção 296/2023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ILLIAM ALBUQUERQU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9/2023 - 15:02 13880/2023/AH</w:t>
    </w:r>
  </w:p>
  <w:p>
    <w:pPr>
      <w:pStyle w:val="Normal"/>
      <w:spacing w:lineRule="auto" w:line="256"/>
      <w:ind w:left="709" w:firstLine="709"/>
      <w:jc w:val="right"/>
      <w:rPr>
        <w:sz w:val="12"/>
        <w:szCs w:val="12"/>
      </w:rPr>
    </w:pPr>
    <w:r>
      <w:rPr>
        <w:rFonts w:cs="Arial" w:ascii="Arial" w:hAnsi="Arial"/>
        <w:bCs/>
        <w:sz w:val="12"/>
        <w:szCs w:val="12"/>
      </w:rPr>
      <w:t>Estrada São João Araçariguama, 313. São João Novo. CEP 18140-001. São Roque – SP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cp:lastPrinted>2023-09-05T16:16:00Z</cp:lastPrinted>
  <dcterms:modified xsi:type="dcterms:W3CDTF">2023-09-06T12:36:00Z</dcterms:modified>
  <cp:revision>27</cp:revision>
  <dc:subject/>
  <dc:title>(PROPOSITURA) Nº (SEQUENCIA)</dc:title>
</cp:coreProperties>
</file>