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bookmarkStart w:id="0" w:name="_Hlk144810265"/>
      <w:bookmarkEnd w:id="0"/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 xml:space="preserve">solicitar apoio de Vossa Excelência, por meio da Secretaria Estadual de Educação, para a ampliação na CMEI Prof. Newton Prado, </w:t>
      </w:r>
      <w:r>
        <w:rPr>
          <w:rFonts w:cs="Arial" w:ascii="Arial" w:hAnsi="Arial"/>
        </w:rPr>
        <w:t>localizado no Bairro Campininha, n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educação tem papel fundamental para o desenvolvimento das crianças na primeira infância e também permite que os pais possam equilibrar a vida profissional com a parentalidade. Entretanto, diante do aumento do número de crianças e a crescente demanda por vagas naquela região, a ampliação das instalações da escola se faz necessá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horia é crucial para garantir que os alunos recebam uma educação de qualidade, com turmas em tamanho adequado, espaços modernos e bem equipados, com condições propícias ao aprendizad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endo assim, vossa ajuda neste empreendimento será de inestimável valor e deixará um impacto duradouro em nossa comunidade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4810265"/>
      <w:bookmarkStart w:id="2" w:name="_Hlk144810265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. Sala 309 / 3º a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ema. São Paulo – SP. Cep 04097-900.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mlamary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9/2023 - 17:01 1381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1T18:32:00Z</dcterms:modified>
  <cp:revision>40</cp:revision>
  <dc:subject/>
  <dc:title/>
</cp:coreProperties>
</file>