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33/2023-L, DE 5 DE SETEMBRO DE 2023, DE AUTORIA DO VEREADOR DIEGO GOUVEIA DA COSTA.</w:t>
      </w:r>
    </w:p>
    <w:p>
      <w:pPr>
        <w:pStyle w:val="Normal"/>
        <w:spacing w:before="0" w:after="12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sente projeto de resolução visa instituir o Parlamento Autista, no âmbito da Câmara Municipal da Estância Turística de São Roque, como forma de promover e estimular a participação das crianças e jovens na tomada de decisão na esfera do Poder Legislativo Municipal.</w:t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 síntese, a propositura prevê a realização de tarefas, que incluem palestras, visitas monitoradas e simulações de ações legislativas como, por exemplo, solenidade de posse, eleição de Mesa Diretora, apresentação de projetos, a realização de sessão para discussão e votação de matérias e uso da tribuna livre a todos os participantes.</w:t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cipação no Parlamento Autista faz parte do desenvolvimento de atividades de caráter educativo e informativo sobre as competências e funcionamento do Poder Legislativo. </w:t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o vereador, engajado com a causa, sei que a inclusão cidadã dos jovens com espectro autista contribui para a formação deles, transformando-os em adultos conscientes e sabedores de seus direitos, além de melhorar a questão da sensação de não pertencimento, que frequentemente ocorre com as pessoas com TEA.</w:t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unicípio de Ferraz Vasconcelos foi o pioneiro na criação do parlamento autista, que teve o projeto de resolução aprovado em agosto de 2023. No mesmo sentido, o Poder Legislativo são-roquense, por meio desta propositura, pretende replicar e implementar o parlamento autista na Câmara.</w:t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m, ao conhecer sobre o processo legislativo, da elaboração de projetos de lei e toda a sua tramitação até se tornar lei, e o funcionamento dos trabalhos do Poder Legislativo Municipal, o jovem com TEA saberá o papel fundamental que tem em uma sociedade e poderá representar as minorias no futuro de maneira ativa.</w:t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exact" w:line="320"/>
        <w:ind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sso posto, Diego Gouveia da Costa, por intermédio do Protocolo nº 13858/2023, de 05/09/2023 - 11:34, apresenta ao Egrégio Plenário o seguinte Projeto de Resolução: </w:t>
      </w:r>
    </w:p>
    <w:p>
      <w:pPr>
        <w:pStyle w:val="Normal"/>
        <w:tabs>
          <w:tab w:val="clear" w:pos="709"/>
          <w:tab w:val="left" w:pos="7938" w:leader="none"/>
        </w:tabs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9/2023 - 11:34 13858/2023/fap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PROJETO DE RESOLUÇÃO Nº 33/2023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5 de setembro de 2023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i/>
        </w:rPr>
        <w:t>Institui, no âmbito da Câmara Municipal da Estância Turística de São Roque, o Parlamento Autista e dá outras providências</w:t>
      </w:r>
    </w:p>
    <w:p>
      <w:pPr>
        <w:pStyle w:val="Normal"/>
        <w:tabs>
          <w:tab w:val="clear" w:pos="709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/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 xml:space="preserve"> Fica instituído, no âmbito da Câmara Municipal da Estância Turística de São Roque, o Parlamento Autista, a ser realizado anualmente no mês de abril, com a finalidade de promover atividades de inclusão de pessoas com Transtorno do Espectro Autista na rotina do legislativo municipal, inclusive com a simulação de atividades legislativas, a fim de informar ao público-alvo as competências e funções do Poder Legislativ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. 2º</w:t>
      </w:r>
      <w:r>
        <w:rPr>
          <w:rFonts w:cs="Arial" w:ascii="Arial" w:hAnsi="Arial"/>
        </w:rPr>
        <w:t xml:space="preserve"> O Parlamento Autista será composto por tantos quantos forem os inscritos, que serão divididos em grupos de até 15 integrantes, com o objetivo de realizar a simulação de sessões legislativas com todos os respectivos participante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São condições para participar do Parlamento Autista: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I – fazer inscrição pelos meios disponibilizados pela Câmara Municipal, com o preenchimento de todos os dados considerados indispensáveis, conforme modelo de formulário de inscrição constante do Anexo Único desta Resolução;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possuir laudo médico que comprove o diagnóstico de Transtorno do Espectro Autista;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possuir, na data da inscrição, entre 10 (dez) e 21 (vinte e um) de anos de idade;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ssinar termo de autorização de uso de imagem para fins de publicidade institucional do event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Caso o participante seja civilmente incapaz caberá ao seu representante legal realizar os procedimentos previstos nos incisos I e IV do caput deste artig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Na realização do Parlamento Autista, serão desenvolvidas atividades de caráter educativo e informativo sobre as competências e funcionamento do Poder Legislativo Municipal, podendo ser realizadas palestras, visitas monitoradas e simulação de atividades legislativas, tais como solenidade de posse, eleição da Mesa Diretora, apresentação de proposituras, realização de sessão para discussão e votação das matérias apresentadas e uso da tribuna a todos os participante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§1º As palestras sobre as competências e funcionamento do Poder Legislativo serão realizadas por servidores da Câmara Municipal e terão exclusivamente caráter educativo e informativo, sendo vedada qualquer propaganda político-partidária ou promoção pessoal de autoridades, servidores públicos ou personalidades políticas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§2º As visitas monitoradas nas dependências da sede do Poder Legislativo e a realização da simulação das atividades legislativas serão acompanhadas e supervisionadas por comissão especialmente composta para tal finalidade, a ser designada pela Mesa Diretora, podendo fazer parte: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I – servidores da Câmara;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 - servidores do Executivo, em especial psicólogos, terapeutas ocupacionais e afins, lotados nas áreas da saúde e bem estar social;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membros de instituições não governamentais e sem fins lucrativos que atendam pessoas com Transtorno do Espectro Autista no municípi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Aos participantes do Parlamento Autista serão entregues certificado de participação no evento, a ser confeccionado conforme modelo a ser estabelecido por Ato da Mesa Diretora, dele devendo constar a logomarca da Câmara, nos moldes da Resolução nº 12, de 29 de março de 2023, acompanhado da fita quebra-cabeças - símbolo mundial da conscientização do transtorno do espectro autist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A Mesa Diretora estabelecerá e divulgará o cronograma de realização do Parlamento Autista, contendo as datas de início e término das inscrições, os requisitos de participação e os demais regramentos pertinentes para a realização do parlamento autist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Os dados dos participantes do Parlamento Autista serão colhidos, tratados e armazenados com observância ao que preceitua a Lei Geral de Proteção de Dado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8º As despesas decorrentes da execução desta Resolução correrão por conta das dotações orçamentárias próprias da Câmara Municipal, suplementadas se necessári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º Esta Resolução entra em vigor na data de sua publicação oficial.</w:t>
      </w:r>
    </w:p>
    <w:p>
      <w:pPr>
        <w:pStyle w:val="Heading1"/>
        <w:spacing w:before="0" w:after="0"/>
        <w:ind w:left="3420" w:right="51" w:hanging="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5 de setembro de 202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ego Gouveia da Cost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DIEGO COSTA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9/2023 - 11:34 13858/2023/fap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NEXO ÚNICO – MODELO DE FORMULÁRIO DE INSCRIÇÃO - PARLAMENTO AUTIST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210"/>
      </w:tblGrid>
      <w:tr>
        <w:trPr>
          <w:trHeight w:val="25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ormulário de Inscrição - Parlamento Autista da Câmara Municipal da Estância Turística de São Roque</w:t>
            </w:r>
          </w:p>
        </w:tc>
      </w:tr>
      <w:tr>
        <w:trPr>
          <w:trHeight w:val="303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ADOS BÁSICOS DE INSCRIÇÃO:</w:t>
            </w:r>
          </w:p>
        </w:tc>
      </w:tr>
      <w:tr>
        <w:trPr>
          <w:trHeight w:val="23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e do participante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cumento de identidade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de nascimento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ponsável legal (caso o participante seja civilmente incapaz)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cumento de identidade do responsável legal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dos para contato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 participante possui laudo médico que comprove o diagnóstico de Transtorno do Espectro Autista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m (       ) Não (       )</w:t>
            </w:r>
          </w:p>
        </w:tc>
      </w:tr>
      <w:tr>
        <w:trPr>
          <w:trHeight w:val="49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 participante possui, no mínimo, 10 anos de idade completos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m (       ) Não (       )</w:t>
            </w:r>
          </w:p>
        </w:tc>
      </w:tr>
      <w:tr>
        <w:trPr>
          <w:trHeight w:val="2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QUESTIONÁRIO COMPLEMENTAR SOBRE O PERFIL DO PARTICIPANTE:</w:t>
            </w:r>
          </w:p>
        </w:tc>
      </w:tr>
      <w:tr>
        <w:trPr>
          <w:trHeight w:val="24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ual o nível de suporte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 (      )   2 (     )   ou 3 (      )</w:t>
            </w:r>
          </w:p>
        </w:tc>
      </w:tr>
      <w:tr>
        <w:trPr>
          <w:trHeight w:val="98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m hipersensibilidade sensorial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ão (       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m  (       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 sim, qual? 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á alguma observação/informação que considera importante sobre as características da pessoa autista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ão (       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m  (       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 sim, qual? 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TERMOS DE CIÊNCIA E DE CONSENTIMENTO:</w:t>
            </w:r>
          </w:p>
        </w:tc>
      </w:tr>
      <w:tr>
        <w:trPr>
          <w:trHeight w:val="14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nho plena ciência do conteúdo constante da Resolução que institui o Parlamento Autista na Câmara Municipal e concordo espontaneamente com a participação nas atividades dela constantes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ão (       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m  (       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utorizo o uso de imagem do participante para fins de publicidade institucional do evento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ão (       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m  (       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4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stou ciente de que os dados aqui preenchidos serão utilizados pela Câmara Municipal para promover a execução do Parlamento Autista e que serão armazenados de acordo com a Lei Geral de Proteção de Dados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ão (       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m  (       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cal e data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ão Roque, ____ de ______________ de 20____</w:t>
            </w:r>
          </w:p>
        </w:tc>
      </w:tr>
      <w:tr>
        <w:trPr>
          <w:trHeight w:val="73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sinatura do Participante (ou do responsável legal, caso o participante seja civilmente incapaz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_______________________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9-12T17:29:00Z</dcterms:modified>
  <cp:revision>42</cp:revision>
  <dc:subject/>
  <dc:title/>
</cp:coreProperties>
</file>