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a Vossa Excelência </w:t>
      </w:r>
      <w:r>
        <w:rPr>
          <w:rFonts w:cs="Arial" w:ascii="Arial" w:hAnsi="Arial"/>
          <w:b/>
          <w:bCs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vidências visando a reforma da EMEI São João Novo, no município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reforma da referida escola é de extrema importância para garantir um ambiente adequado e seguro para os alunos, professores e funcionários. Uma escola reformada pode contribuir para a melhoria da qualidade do ensino, já que ambientes mais agradáveis e confortáveis podem aumentar o interesse e a motivação dos alu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ambém pode permitir a modernização dos equipamentos e tecnologias utilizadas em sala de aula, o que pode proporcionar um aprendizado mais dinâmico e interativo. Outro ponto importante é a acessibilidade, uma vez que as alterações podem garantir espaços adaptados para pessoas com deficiência; promovendo inclus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leria bolsonaro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9/2023 - 11:19 13768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9-04T11:45:00Z</cp:lastPrinted>
  <dcterms:modified xsi:type="dcterms:W3CDTF">2023-09-04T14:50:00Z</dcterms:modified>
  <cp:revision>50</cp:revision>
  <dc:subject/>
  <dc:title/>
</cp:coreProperties>
</file>