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cumprimento-o e irradio meus profundos votos de elevada estima. Adiante, na oportunidade, venho </w:t>
      </w:r>
      <w:r>
        <w:rPr>
          <w:rFonts w:cs="Arial" w:ascii="Arial" w:hAnsi="Arial"/>
          <w:b/>
          <w:bCs/>
        </w:rPr>
        <w:t>solicitar a Vossa Excelência que interceda junto ao Departamento de Estradas de Rodagem  (DER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 instalação de </w:t>
      </w:r>
      <w:r>
        <w:rPr>
          <w:rFonts w:cs="Arial" w:ascii="Arial" w:hAnsi="Arial"/>
          <w:b/>
          <w:bCs/>
          <w:i/>
          <w:iCs/>
        </w:rPr>
        <w:t>guard rail</w:t>
      </w:r>
      <w:r>
        <w:rPr>
          <w:rFonts w:cs="Arial" w:ascii="Arial" w:hAnsi="Arial"/>
          <w:b/>
          <w:bCs/>
        </w:rPr>
        <w:t xml:space="preserve"> e o desenvolvimento de estudo para outras melhorias da segurança no Km 04 da Rodovia Prefeito Quintino de Lima, no município de São Roque. </w:t>
      </w:r>
      <w:r>
        <w:rPr>
          <w:rFonts w:cs="Arial" w:ascii="Arial" w:hAnsi="Arial"/>
        </w:rPr>
        <w:t>(croqui do local na imagem 01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a localidade, há uma curva muito fechada em uma área em declínio, conforme é possível observar nas imagens 04, 05 e 06 anexas, e, nesse ponto, veículos transitam em elevada velocidade.  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possibilidade de um automóvel não conseguir frear ou perder a direção na curva é enorme, tanto que, nos últimos cinco anos, já ocorreram oito acidentes no ponto. Em 2021, houve, inclusive, uma vítima fatal.  Os muros das casas da localidade demonstram a força dos impactos sucedidos nos últimos anos (na imagem 04)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a situação exige uma atuação incisiva como forma de garantir a segurança na localidade; evitar que novas vítimas criem-se, uma vez que, infelizmente, sob as condições atuais, é iminente novos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atenção disposta a este Ofício e coloco-me à disposição para maiores informações da situação em tel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191000" cy="7839075"/>
            <wp:effectExtent l="0" t="0" r="0" b="0"/>
            <wp:docPr id="1" name="croq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835025</wp:posOffset>
                </wp:positionH>
                <wp:positionV relativeFrom="paragraph">
                  <wp:posOffset>127000</wp:posOffset>
                </wp:positionV>
                <wp:extent cx="32956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95pt;mso-wrap-distance-left:9.05pt;mso-wrap-distance-right:9.05pt;mso-wrap-distance-top:3.6pt;mso-wrap-distance-bottom:3.6pt;margin-top:10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4270</wp:posOffset>
                </wp:positionH>
                <wp:positionV relativeFrom="paragraph">
                  <wp:posOffset>1506220</wp:posOffset>
                </wp:positionV>
                <wp:extent cx="406400" cy="34925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1pt;margin-top:118.6pt;width:31.95pt;height:27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3629025" cy="8029575"/>
            <wp:effectExtent l="0" t="0" r="0" b="0"/>
            <wp:docPr id="4" name="7697ca33-03e9-4a53-8c20-65ed6a0d1b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697ca33-03e9-4a53-8c20-65ed6a0d1b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8120</wp:posOffset>
                </wp:positionH>
                <wp:positionV relativeFrom="paragraph">
                  <wp:posOffset>2325370</wp:posOffset>
                </wp:positionV>
                <wp:extent cx="406400" cy="349250"/>
                <wp:effectExtent l="0" t="0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6pt;margin-top:183.1pt;width:31.95pt;height:27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629025" cy="8029575"/>
            <wp:effectExtent l="0" t="0" r="0" b="0"/>
            <wp:docPr id="6" name="a9e5e6a6-fbef-4278-b139-0527f2cb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9e5e6a6-fbef-4278-b139-0527f2cb48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329565" cy="405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95pt;mso-wrap-distance-left:9.05pt;mso-wrap-distance-right:9.05pt;mso-wrap-distance-top:3.6pt;mso-wrap-distance-bottom:3.6pt;margin-top:8.7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022350</wp:posOffset>
                </wp:positionH>
                <wp:positionV relativeFrom="paragraph">
                  <wp:posOffset>111125</wp:posOffset>
                </wp:positionV>
                <wp:extent cx="329565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95pt;mso-wrap-distance-left:9.05pt;mso-wrap-distance-right:9.05pt;mso-wrap-distance-top:3.6pt;mso-wrap-distance-bottom:3.6pt;margin-top:8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29175" cy="7000875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36525</wp:posOffset>
                </wp:positionV>
                <wp:extent cx="329565" cy="405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95pt;mso-wrap-distance-left:9.05pt;mso-wrap-distance-right:9.05pt;mso-wrap-distance-top:3.6pt;mso-wrap-distance-bottom:3.6pt;margin-top:10.7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81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168275</wp:posOffset>
                </wp:positionV>
                <wp:extent cx="329565" cy="405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95pt;mso-wrap-distance-left:9.05pt;mso-wrap-distance-right:9.05pt;mso-wrap-distance-top:3.6pt;mso-wrap-distance-bottom:3.6pt;margin-top:13.2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69545</wp:posOffset>
                </wp:positionH>
                <wp:positionV relativeFrom="paragraph">
                  <wp:posOffset>80645</wp:posOffset>
                </wp:positionV>
                <wp:extent cx="63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35pt;margin-top: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70770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6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8/2023 - 15:40 13570/2023  /  CD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04T14:10:00Z</dcterms:modified>
  <cp:revision>10</cp:revision>
  <dc:subject/>
  <dc:title/>
</cp:coreProperties>
</file>