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informações a respeito de quando será realizado o asfaltamento no Bairro Butantã, no município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pois os moradores locais aguardam há tempos a obra, uma vez que a região resulta-se com a mobilidade extremamente prejudicada ante as erosões e buracos da pista. Ainda, em dias de chuva, as poças e a lama tornam o tráfego quase que impossíve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SAR SANCINETTI N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– DEPARTAMENTO DE ESTRADAS DE RODAGEM DR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General Carneiro, 196, Centro, Itapetininga – SP | CEP 18.200-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8/2023 - 16:02 1319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04T19:19:00Z</dcterms:modified>
  <cp:revision>28</cp:revision>
  <dc:subject/>
  <dc:title/>
</cp:coreProperties>
</file>