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1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confecção de Placa de Identificação da Rua Matão, Jardim Camargo (Canguera), São Roque, CEP 18145206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Pedido vem atender à solicitação dos moradores que por motivo de roubo da Placa anterior solicitam nova instal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1/08/2023 - 17:27 13641/2023a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9-04T20:03:00Z</dcterms:modified>
  <cp:revision>26</cp:revision>
  <dc:subject/>
  <dc:title/>
</cp:coreProperties>
</file>