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a Indicação 214/2023 e solicitar limpeza de caixa de águas pluviais na Rua Martinho Xavier Fernandes (Estrada Velha do Carmo), em frente ao Sítio Tom da Natureza, nº 177 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stão apreensivos, pois há muito tempo vem sendo cobrado pelos munícipes devidos alagamentos em épocas de chuv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Municipal d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ância Turístic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591175" cy="7467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7325" cy="70389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7717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7954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7899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8/2023 - 15:38 13621/2023a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31T19:32:00Z</dcterms:modified>
  <cp:revision>27</cp:revision>
  <dc:subject/>
  <dc:title/>
</cp:coreProperties>
</file>