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dimento integral da saúde no municípi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r serviços de saúde pública à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o Bairro Vila Amaral.</w:t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o Bairro Vila Amara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O MUNICIPAL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disponibilidade de um Posto de Saúde no referido bairro é de grande importância pois evitará assim, o deslocamento dessas pessoas para o centro da cidade facilitando a vida da população e evitando sobrecarregar o Posto de Saúde Central e até mesmo o Pronto Atendimento do Hospital Municipal e ainda, a saúde colocada mais perto da população é o meio mais eficaz de garantir a saúde da população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ZETE PLINIO ANTONIO DE MORA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62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48:00Z</dcterms:created>
  <dc:creator>claudio</dc:creator>
  <dc:description/>
  <cp:keywords/>
  <dc:language>en-US</dc:language>
  <cp:lastModifiedBy>casa </cp:lastModifiedBy>
  <dcterms:modified xsi:type="dcterms:W3CDTF">2009-07-02T19:51:00Z</dcterms:modified>
  <cp:revision>3</cp:revision>
  <dc:subject/>
  <dc:title>EMENDA Nº 00180/2009</dc:title>
</cp:coreProperties>
</file>