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que, no dia 01/10/2023, às 16h, o Departamento de Trânsito acompanhe a tradicional procissão de Santa Teresinha (Paróquia de São Luís Gonzaga) no bairro Jardim Villa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cessário se faz o apoio do Poder Executivo para a devida organização e segurança dos participantes em todo o trajeto a ser percorr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8/2023 - 15:09 13564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30T18:49:00Z</dcterms:modified>
  <cp:revision>25</cp:revision>
  <dc:subject/>
  <dc:title/>
</cp:coreProperties>
</file>