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3/2023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30 de agosto de 2023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4.665,28, (vinte e quatro mil, seiscentos e sessenta e cinco reais e vinte e oito centavos), referente a empréstimo consignado em folha, competência de agosto/2023, constantes da relação anexa.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TextBodyIndent"/>
        <w:spacing w:before="0" w:after="12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8/2023 - 08:56 1351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8-30T11:58:00Z</dcterms:modified>
  <cp:revision>14</cp:revision>
  <dc:subject/>
  <dc:title/>
</cp:coreProperties>
</file>