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0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a Senhora Deputad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Excelência </w:t>
      </w:r>
      <w:r>
        <w:rPr>
          <w:rFonts w:cs="Arial" w:ascii="Arial" w:hAnsi="Arial"/>
          <w:b/>
          <w:bCs/>
        </w:rPr>
        <w:t>que destine Emenda Parlamentar para aquisição de 01 micro-ônibus para a cidade de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Um micro-ônibus é uma ferramenta essencial para facilitar o transporte das pessoas, promover a inclusão social, melhorar a mobilidade urbana e o acesso de cidadãos a serviços públicos. Esse tipo de transporte é uma ferramenta excepcional: traz ganho em diversas áreas. Por exemplo: na saúde, para transporte de pacientes; nos esportes, transição de equipes; na educação, levar as crianças à escol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A LÚCIA AM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a Estadual da Assembleia Legislativa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9/08/2023 - 16:35 13480/2023  /  C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8-29T16:50:00Z</cp:lastPrinted>
  <dcterms:modified xsi:type="dcterms:W3CDTF">2023-08-29T19:56:00Z</dcterms:modified>
  <cp:revision>29</cp:revision>
  <dc:subject/>
  <dc:title/>
</cp:coreProperties>
</file>