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à Vossa Senhoria a intensificação de ronda policial no bairro Vila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em pedido de moradores locais, inclusive desse vereador que vos fala, o referido bairro vem sendo alvo de alguns roubos e assaltos, e visto que por se tratar de um bairro pequeno, onde todos se conhecem, notamos a circulação de pessoas “desconhecidas” e com atitudes suspeitas. Os indivíduos também estão fazendo uso de entorpecentes e bebidas alcoólicas, trazendo um receio ainda mai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 comerciantes estão se sentindo inseguros, com os frequentes assaltos quem vem acontecendo e com a falta de policiamento principalmente em horário notu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o em anexo o boletim de ocorrência de um roubo ao comercio local que ocorreu no dia 10/08/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esclarecimentos da situação; desde já, agradeço a atenção disposta a presente demanda; e renovando meus mais sinceros protestos de elevada esti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ÃO PM FABRÍCIO AFONSO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omandante da 2ª Cia Territorial do 50º Batalhão de Polícia Militar do Interior, responsável pelo policiamento de São Roque e cidades da reg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8/2023 - 14:47 13429/2023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9T13:33:00Z</dcterms:modified>
  <cp:revision>24</cp:revision>
  <dc:subject/>
  <dc:title/>
</cp:coreProperties>
</file>