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Excelência para providenciar, junto ao setor competente,</w:t>
      </w:r>
      <w:r>
        <w:rPr>
          <w:rFonts w:cs="Arial" w:ascii="Arial" w:hAnsi="Arial"/>
          <w:b/>
          <w:bCs/>
        </w:rPr>
        <w:t xml:space="preserve"> a repintura da sinalização da Rua Águia Real, no bairro Santa Quité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pois a atual pintura encontra-se demasiadamente gasta/apagada. É importante frisar que esse tipo de sinalização é fundamental para a perfeita orientação dos veículos na via, garantindo a harmonia e segurança no trânsito da Rua Água Real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8/2023 - 14:18 13189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8T14:55:00Z</dcterms:modified>
  <cp:revision>7</cp:revision>
  <dc:subject/>
  <dc:title/>
</cp:coreProperties>
</file>