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recursos financeiros por meio de Emendas Parlamentares visando melhorar a infraestrutura e os serviços públicos prestados n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 o serviço público é essencial para garantir a oferta de questões básicas, como saúde, educação, segurança e transporte, além de promover a igualdade social e a justiça. É por meio do serviço público que as necessidades da população são atendidas e os direitos dos cidadãos são protegidos. Por isso, é fundamental valorizar e investir nesse setor tão importante para o desenvolvimento do paí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leria bolsonaro - pl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Deputad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8/2023 - 08:49 13305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8T14:18:00Z</dcterms:modified>
  <cp:revision>25</cp:revision>
  <dc:subject/>
  <dc:title/>
</cp:coreProperties>
</file>