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4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agost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, por meio deste, cordialmente convidá-la como representante do Conselho de Desenvolvimento Rural de São Roqu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participar da reunião que será realizada no dia </w:t>
      </w:r>
      <w:r>
        <w:rPr>
          <w:rFonts w:cs="Arial" w:ascii="Arial" w:hAnsi="Arial"/>
          <w:b/>
          <w:bCs/>
          <w:sz w:val="22"/>
          <w:szCs w:val="22"/>
          <w:u w:val="single"/>
        </w:rPr>
        <w:t>31 de agosto de 2023, às 13h, nesta Casa de Leis</w:t>
      </w:r>
      <w:r>
        <w:rPr>
          <w:rFonts w:cs="Arial" w:ascii="Arial" w:hAnsi="Arial"/>
          <w:sz w:val="22"/>
          <w:szCs w:val="22"/>
        </w:rPr>
        <w:t>, para uma conversa junto a Comissão sobre os Projetos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 Complementar n° 02/2023 – LC 02/2023 e o da Lei Complementar n° 03/2023 – LC 03/2023 referentes ao Plano Diretor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a reunião Ordinária da Comissão de Educação, Cultura, Lazer, Turismo e Meio Ambiente, realizada no dia 24/08/2023, foi discutido e deliberado pelos membros presentes para o encaminhamento deste Ofício, convidando o Conselho para participar de uma reun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sclarecemos que o Conselho deve escolher 01 (um) membro para representá-lo durante a reunião, dispondo do direito de fala de 10 (dez) minutos, para que o mesmo possa explanar sobre as dúvidas, questionamentos ou sugestões do Conselho sobre os aspectos que concernem o Meio Ambiente à esta Comissão. O Conselho poderá ainda protocolar documento com maior aprofundamento nas questões que vier a levantar, caso já não o tenha feito anterior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Paulo Juventud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ECLTMA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21"/>
      </w:tblGrid>
      <w:tr>
        <w:trPr/>
        <w:tc>
          <w:tcPr>
            <w:tcW w:w="436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0"/>
                <w:szCs w:val="2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idente da CECLT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0"/>
                <w:szCs w:val="2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ECLT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0"/>
                <w:szCs w:val="20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ECLTMA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ECLTMA</w:t>
            </w:r>
          </w:p>
        </w:tc>
      </w:tr>
    </w:tbl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ília de Campos Oran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Presidente do Conselho Municipal de Desenvolvimento Rural Sustentável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8/2023 - 09:57 1331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8-29T19:19:00Z</dcterms:modified>
  <cp:revision>26</cp:revision>
  <dc:subject/>
  <dc:title/>
</cp:coreProperties>
</file>