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25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8/08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Concede licença-prêmio em pecúnia ao servidor Vinícius Tancler de Campos, Assistente Parlamentar, lotado na Coordenadoria Legislativa, referente aos períodos aquisitivos de 22/01/2017 a 27/05/2020 e 01/01/2022 a 27/08/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m concedidos três meses de licença-prêmio em pecúnia ao servidor Vinícius Tancler de Campos, Assistente Parlamentar, lotado na Coordenadoria Legislativa, referente aos períodos aquisitivos de 22/01/2017 a 27/05/2020 e 01/01/2022 a 27/08/2023, como lhe faculta a Lei n°3.340, de 17/07/2009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Autorizo o pagamento em pecúnia dos três meses de licença-prêmio, nos termos do artigo 1° desta Portari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3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8 de agost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28/08/2023 - 08:38 13362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nicole</cp:lastModifiedBy>
  <cp:lastPrinted>2015-01-05T12:38:00Z</cp:lastPrinted>
  <dcterms:modified xsi:type="dcterms:W3CDTF">2023-08-28T11:54:00Z</dcterms:modified>
  <cp:revision>22</cp:revision>
  <dc:subject/>
  <dc:title>(PROPOSITURA) Nº (SEQUENCIA)-L</dc:title>
</cp:coreProperties>
</file>