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118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28/08/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ERTIFICO</w:t>
      </w:r>
      <w:r>
        <w:rPr>
          <w:rFonts w:cs="Arial" w:ascii="Arial" w:hAnsi="Arial"/>
          <w:color w:val="000000"/>
        </w:rPr>
        <w:t>, atendendo a requerimento do interessado, protocolado em 28 de agosto do corrente ano, sob nº 13359/2023 que revendo os assentamento e anotações existentes, verifiquei que o Sr. Vinícius Tancler de Campos, do sexo masculino, registro funcional nº 55, é servidor público, do quadro efetivo junto a esta Edilidade, sob o Regime Estatutário. Foi nomeado para ocupar o cargo de provimento efetivo de Assistente Parlamentar, conforme Portaria nº 009/2007-L, de 22/01/2007 e Termo de Compromisso e Posse assinado em 22/01/2007.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</w:rPr>
        <w:t>Certifico, também, que a soma dos períodos compreendidos entre 22/01/2017 a 27/05/2020 e 01/01/2022 a 27/08/2023, perfaz um total de 1.826 (um mil, oitocentos e vinte e seis) dias de trabalho ininterruptos, não registra nenhuma ausência ao trabalho e/ou penalidade administrativa, fazendo, portanto, jus a três meses de licença-prêmio por assiduidade nos termos da Lei Municipal nº 3.340, de 17/07/2009, combinado com o inciso IX do artigo 8º da Lei Complementar Federal nº 173, de 27/05/2020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, Simone Ghilardi Rocha Capuzzo, Gerente de Recursos Humanos, procedi à verificação, Kelly Tashiro, Diretora Geral conferi, e, Rafael Tanzi de Araújo, Presidente da Câmara Municipal da Estância Turística de São Roque, certifico, aos vinte e oito dias do mês de agosto do ano de dois mil e vinte e três. 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8/2023 - 08:31 13361/202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nicole</cp:lastModifiedBy>
  <dcterms:modified xsi:type="dcterms:W3CDTF">2023-08-28T11:56:00Z</dcterms:modified>
  <cp:revision>7</cp:revision>
  <dc:subject/>
  <dc:title>(PROPOSITURA) Nº (SEQUENCIA)-L</dc:title>
</cp:coreProperties>
</file>