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.99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, com a máxima urgência, </w:t>
      </w:r>
      <w:r>
        <w:rPr>
          <w:rFonts w:cs="Arial" w:ascii="Arial" w:hAnsi="Arial"/>
          <w:b/>
          <w:bCs/>
        </w:rPr>
        <w:t>a implementação de iluminação pública, Terminal Intermunicipal Alcides de Souza, no cruzamento da Rua São Pedro (Rua da Delegacia) com a Av. Aracaí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um local que tem ponto de ônibus e concentrar um grande número de munícipes, a falta de iluminação proporciona riscos, expondo ainda mais as mulheres ao perigo, conforme constatamos pela imagem anexa registrada à noi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 escuridão no local, as mulheres, crianças e pessoas idosas tornam-se mais vulneráveis a ações de criminosos e marginais que agem nos entornos da rodoviá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</wp:posOffset>
            </wp:positionH>
            <wp:positionV relativeFrom="paragraph">
              <wp:posOffset>-31750</wp:posOffset>
            </wp:positionV>
            <wp:extent cx="4469130" cy="7941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8/2023 - 13:45 13346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8-25T19:57:00Z</dcterms:modified>
  <cp:revision>8</cp:revision>
  <dc:subject/>
  <dc:title/>
</cp:coreProperties>
</file>