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9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 Inspetor Chef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o aumento da ronda de Guarda Civil Municipal ao redor da Escola Horácio Manley Lan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norteia-se no relato de um pai de um estudante local. Segundo o pai, estudantes estão indo armados à escola, com </w:t>
      </w:r>
      <w:r>
        <w:rPr>
          <w:rFonts w:cs="Arial" w:ascii="Arial" w:hAnsi="Arial"/>
          <w:b/>
          <w:bCs/>
          <w:u w:val="single"/>
        </w:rPr>
        <w:t>arma de fogo e facas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rriqueiramente há brigas nas proximidades da escola – um grupo de alunos agrediu um único estudante recentemente; e houve casos de depredação de imóveis próximos à escola realizados por alunos da Escola Horácio Manley Lan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segundo o pai, certo dia um cidadão que repreendeu os alunos pelos atos de vandalismo teve seu carro depredado como retali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aso vem trazendo temor aos estudantes locais. A escola que deveria se tornar um espaço de ensino, está tornando-se um local de medo. Moradores das proximidades também estão receosos com a hostilidade dos alun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é fundamental o aumento da ronda como forma de devolver a paz à localidade – requisito mínimo para a existência de um ambiente de ensino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to também que </w:t>
      </w:r>
      <w:r>
        <w:rPr>
          <w:rFonts w:cs="Arial" w:ascii="Arial" w:hAnsi="Arial"/>
          <w:b/>
          <w:bCs/>
          <w:u w:val="single"/>
        </w:rPr>
        <w:t>as rondas necessitam ser ressaltadas às quartas-feiras</w:t>
      </w:r>
      <w:r>
        <w:rPr>
          <w:rFonts w:cs="Arial" w:ascii="Arial" w:hAnsi="Arial"/>
        </w:rPr>
        <w:t xml:space="preserve">, pois nesses dias há a feira noturna, as ruas resultam-se cheias e muitos estudantes deslocando-se em blocos rumo ao evento. Fato que catalisa a exaltação de vândalos e pessoas com intuito de praticar condutas criminosa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inalizo este Ofício ressaltado a necessidade das solicitações aqui trazidas uma vez que pais, alunos, funcionários da escola e moradores da proximidade deparam-se em uma situação de intimidação; com medo da violência; inclusive, medo de serem vítimas de uma bala perdida. </w:t>
      </w:r>
      <w:r>
        <w:br w:type="page"/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loco-me à disposição para maiores esclarecimentos da situação; desde já, agradeço a atenção disposta a presente demanda; e renovando meus mais sinceros protestos de elevada estim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CAET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Inspetor Chefe da Guarda Civil Municipal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5/08/2023 - 12:37 13345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8-28T12:36:00Z</dcterms:modified>
  <cp:revision>43</cp:revision>
  <dc:subject/>
  <dc:title/>
</cp:coreProperties>
</file>