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caps/>
        </w:rPr>
        <w:t>Ofício Vereador Nº 1.9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Defesa Civil análise da situação da estrutura do córrego da Marginal que tem várias rachaduras (conforme foto anexa) na Avenida Antonino Dias Bastos, com cópia para o Gabinete do Prefeito e Departamentos de Planejamento e de Ob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cessita de uma análise URGENTE de risco e eventual intervenção com obra para repa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843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8/2023 - 14:38 13349/2023 - MAFS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8-25T18:41:00Z</dcterms:modified>
  <cp:revision>24</cp:revision>
  <dc:subject/>
  <dc:title/>
</cp:coreProperties>
</file>