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QUERIMENTO Nº 116/2023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Solicita informações sobre o Plano de Manejo do Parque Natural Municipal de São Roque “Mata da Câmara”.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40" w:before="0" w:after="120"/>
        <w:ind w:left="3419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120"/>
        <w:ind w:left="3419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Mata da Câmara é um importante patrimônio ambiental de nossa cidade, abrigando uma diversidade de fauna e flora que merecem a devida preservação e conservação. O Plano de Manejo desse parque é um instrumento essencial para nortear as ações de gestão, uso e conservação desse espaço natural, garantindo sua sustentabilidade e promoção do ecoturismo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o sabemos, a preservação do meio ambiente é assunto dos mais importantes e tratá-lo com responsabilidade pode colaborar para que não tenhamos perdas, muitas das quais, irreparáveis para a população presente e futura de nosso Município e Região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te modo, entender de que maneira se encontra o referido Plano de Manejo é de fundamental importância para que a sociedade verifique de que modo esse patrimônio vem sendo cuidado pela Administração Pública de São Roque, já que esse patrimônio ambiental São-roquense é extremamente importante para a qualidade e manutenção da vida. </w:t>
      </w:r>
    </w:p>
    <w:p>
      <w:pPr>
        <w:pStyle w:val="TextBodyIndent"/>
        <w:spacing w:lineRule="exact" w:line="340" w:before="0" w:after="120"/>
        <w:ind w:left="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wton Dias Bastos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20"/>
        <w:ind w:lef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l é o estado atual do Plano de Manejo do parque “Mata da Câmara, encontra-se em vigor, em processo de elaboração ou derevis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20"/>
        <w:ind w:lef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aminhar cópia do atual Plano de Manejo da “Mata da Câmar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20"/>
        <w:ind w:lef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o o Plano de Manejo esteja em processo de elaboração ou revisão, que seja encaminhado um cronograma estimado para a conclusão e implementação do docu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20"/>
        <w:ind w:lef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is as medidas efetivamente adotadas pelo Município durante a atual gestão, com base no Plano de Manejo, visando a preservação, conservação e uso sustentável do parque ambiental “Mata da Câmara”?</w:t>
      </w:r>
    </w:p>
    <w:p>
      <w:pPr>
        <w:pStyle w:val="Normal"/>
        <w:tabs>
          <w:tab w:val="clear" w:pos="708"/>
          <w:tab w:val="left" w:pos="3969" w:leader="none"/>
        </w:tabs>
        <w:spacing w:lineRule="exact" w:line="340" w:before="0" w:after="12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460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85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5/08/2023 - 11:32 13330/202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leticia</cp:lastModifiedBy>
  <dcterms:modified xsi:type="dcterms:W3CDTF">2023-09-13T00:29:00Z</dcterms:modified>
  <cp:revision>32</cp:revision>
  <dc:subject/>
  <dc:title>(PROPOSITURA) Nº (SEQUENCIA)</dc:title>
</cp:coreProperties>
</file>