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5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Excelência, a Moção n° 00032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João Paulo de Oliveira, de Congratulações à Câmara Municipal de Fortaleza, apresentada ao Egrégio Plenário desta Casa de Leis, em Sessão Ordinária, realizada em 20 de Març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protestos de estima e consideração.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n Gom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Câmara Municipal de Fortale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Dr. Thompsom Bulcão, 830, Fortaleza-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 60.810-460.</w:t>
      </w:r>
    </w:p>
    <w:p>
      <w:pPr>
        <w:pStyle w:val="Normal"/>
        <w:ind w:hanging="1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hanging="1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653/2007</w:t>
      </w:r>
    </w:p>
    <w:p>
      <w:pPr>
        <w:pStyle w:val="Normal"/>
        <w:ind w:hanging="180"/>
        <w:jc w:val="right"/>
        <w:rPr/>
      </w:pP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b/>
          <w:sz w:val="14"/>
          <w:szCs w:val="14"/>
        </w:rPr>
        <w:t>VNS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7:36:00Z</dcterms:created>
  <dc:creator>vinicius</dc:creator>
  <dc:description/>
  <cp:keywords/>
  <dc:language>en-US</dc:language>
  <cp:lastModifiedBy>vinicius</cp:lastModifiedBy>
  <dcterms:modified xsi:type="dcterms:W3CDTF">2007-03-17T07:37:00Z</dcterms:modified>
  <cp:revision>2</cp:revision>
  <dc:subject/>
  <dc:title>OFICIO PRESIDENTE nº 00250/2007</dc:title>
</cp:coreProperties>
</file>