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9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Senhoria, por meio da Divisão de Trânsito do município, </w:t>
      </w:r>
      <w:r>
        <w:rPr>
          <w:rFonts w:cs="Arial" w:ascii="Arial" w:hAnsi="Arial"/>
          <w:b/>
          <w:bCs/>
        </w:rPr>
        <w:t>a atualização das sinalizações horizontal e vertical na área da rodoviária a fim de melhorar a orientação e informação ao usuário do transporte públi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chegada dos novos ônibus articulados, muitos ônibus normais mudaram o local de embarque, confundindo os usuários do transporte coletivos de passageiros do município, que muitas vezes perdem o horário de embarque por não encontrar o ônibus do bairro ao qual pertenc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ransporte coletivo de passageiros, por ser um serviço público essencial, deve atender a todos os princípios atinentes ao serviço público, em especial ao princípio da atualidade (ou modernidade ou adaptabilidade), o qual demanda uma prestação continuamente adequada ao momento, para que não fiquem defasados, ou seja, devem ser constantemente aperfeiçoados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Assim preconiza o §2º do art. 6º da Lei Federal 8.997, de 13 de fevereiro de 1995, senão vejamos:</w:t>
      </w:r>
    </w:p>
    <w:p>
      <w:pPr>
        <w:pStyle w:val="Normal"/>
        <w:spacing w:lineRule="exact" w:line="360" w:before="0" w:after="120"/>
        <w:ind w:left="396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6° (…)</w:t>
      </w:r>
    </w:p>
    <w:p>
      <w:pPr>
        <w:pStyle w:val="Normal"/>
        <w:spacing w:lineRule="exact" w:line="360" w:before="0" w:after="120"/>
        <w:ind w:left="396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§ 2° A </w:t>
      </w:r>
      <w:r>
        <w:rPr>
          <w:rFonts w:cs="Arial" w:ascii="Arial" w:hAnsi="Arial"/>
          <w:b/>
          <w:bCs/>
          <w:i/>
          <w:iCs/>
        </w:rPr>
        <w:t>atualidade</w:t>
      </w:r>
      <w:r>
        <w:rPr>
          <w:rFonts w:cs="Arial" w:ascii="Arial" w:hAnsi="Arial"/>
          <w:i/>
          <w:iCs/>
        </w:rPr>
        <w:t xml:space="preserve"> compreende a </w:t>
      </w:r>
      <w:r>
        <w:rPr>
          <w:rFonts w:cs="Arial" w:ascii="Arial" w:hAnsi="Arial"/>
          <w:b/>
          <w:bCs/>
          <w:i/>
          <w:iCs/>
          <w:u w:val="single"/>
        </w:rPr>
        <w:t>modernidade das técnicas, do equipamento e das instalações e a sua conservação</w:t>
      </w:r>
      <w:r>
        <w:rPr>
          <w:rFonts w:cs="Arial" w:ascii="Arial" w:hAnsi="Arial"/>
          <w:i/>
          <w:iCs/>
        </w:rPr>
        <w:t>, bem como a melhoria e expansão do serviço.” (grifei)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O princípio da atualidade guarda relação direta com o da eficiência (art. 37, caput, da CF), e na lição do ilustre administrativista, Hely Lopes Meirelles:</w:t>
      </w:r>
    </w:p>
    <w:p>
      <w:pPr>
        <w:pStyle w:val="Normal"/>
        <w:spacing w:lineRule="exact" w:line="360" w:before="0" w:after="120"/>
        <w:ind w:left="396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o que se impõe a todo agente público de realizar suas atribuições com presteza, perfeição e rendimento profissional. É o mais moderno princípio da função administrativa, que já não se contenta em ser desempenhada apenas com legalidade, </w:t>
      </w:r>
      <w:r>
        <w:rPr>
          <w:rFonts w:cs="Arial" w:ascii="Arial" w:hAnsi="Arial"/>
          <w:b/>
          <w:bCs/>
          <w:i/>
          <w:iCs/>
          <w:u w:val="single"/>
        </w:rPr>
        <w:t>exigindo resultados positivos para o serviço público e satisfatório atendimento das necessidades da comunidade e de seus membros</w:t>
      </w:r>
      <w:r>
        <w:rPr>
          <w:rFonts w:cs="Arial" w:ascii="Arial" w:hAnsi="Arial"/>
          <w:i/>
          <w:iCs/>
        </w:rPr>
        <w:t>.” (grifei)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 todo o exposto, pede-se à Divisão de Trânsito do município a </w:t>
      </w:r>
      <w:r>
        <w:rPr>
          <w:rFonts w:cs="Arial" w:ascii="Arial" w:hAnsi="Arial"/>
          <w:b/>
          <w:bCs/>
        </w:rPr>
        <w:t>atualização da sinalização da rodoviária com a máxima celeridade possível</w:t>
      </w:r>
      <w:r>
        <w:rPr>
          <w:rFonts w:cs="Arial" w:ascii="Arial" w:hAnsi="Arial"/>
        </w:rPr>
        <w:t>, a fim de que o poder público ofereça serviços públicos atualizados e eficientes a todos os usuários do transporte público coletivo de passageiros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3 - 17:11 13101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8-25T13:17:00Z</dcterms:modified>
  <cp:revision>37</cp:revision>
  <dc:subject/>
  <dc:title/>
</cp:coreProperties>
</file>