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cordialmente solicitar ao Poder Executivo que executem um serviço de pintura na parte externa do estádio do “Quintinão”, bem como a marcação de medidas de múltiplos de 50 metros – com início no portão próximo ao rio e termino no departamento de turis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marcação se faz necessária em virtude do grandes números de pedestres que fazem uso do local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92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322"/>
      </w:tblGrid>
      <w:tr>
        <w:trPr>
          <w:trHeight w:val="900" w:hRule="atLeast"/>
        </w:trPr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aps/>
              </w:rPr>
              <w:t>v</w:t>
            </w:r>
            <w:r>
              <w:rPr>
                <w:rFonts w:cs="Arial" w:ascii="Arial" w:hAnsi="Arial"/>
              </w:rPr>
              <w:t>ere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08/2023 - 15:47 13291/2023  MA / T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24T19:07:00Z</dcterms:modified>
  <cp:revision>7</cp:revision>
  <dc:subject/>
  <dc:title/>
</cp:coreProperties>
</file>