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doação de brinquedos infláveis para Festa do Dia das Crianças a ser realizada em 12 de outubro, na praça central de São João Nov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evento tradicional, realizado desde os anos 2000 na região, com o qual empresas da localidade costumam prestar suas valiosas colaboraçõ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élio zau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upo NZ</w:t>
      </w:r>
    </w:p>
    <w:p>
      <w:pPr>
        <w:pStyle w:val="Normal"/>
        <w:jc w:val="both"/>
        <w:rPr/>
      </w:pPr>
      <w:r>
        <w:rPr>
          <w:rFonts w:cs="Arial" w:ascii="Arial" w:hAnsi="Arial"/>
        </w:rPr>
        <w:t>Estrada da Conceição, 385, São João Novo | 18140-018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4/08/2023 - 10:49 1326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4T13:52:00Z</dcterms:modified>
  <cp:revision>23</cp:revision>
  <dc:subject/>
  <dc:title/>
</cp:coreProperties>
</file>