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 o presente a grata satisfação de cumprimentá-lo e, na oportunidade, expor, e, ao final, solicitar o que segue: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Conforme consta nos termos do relatório de inspeção da UR 9 do Tribunal de Contas do Estado de São Paulo, sobre o exercício financeiros de 2022, a </w:t>
      </w:r>
      <w:r>
        <w:rPr>
          <w:rFonts w:cs="Tahoma" w:ascii="Tahoma" w:hAnsi="Tahoma"/>
          <w:bCs/>
          <w:color w:val="000000"/>
        </w:rPr>
        <w:t>Câmara Municipal da Estância Turística de São Roque</w:t>
      </w:r>
      <w:r>
        <w:rPr>
          <w:rFonts w:cs="Tahoma" w:ascii="Tahoma" w:hAnsi="Tahoma"/>
          <w:color w:val="000000"/>
        </w:rPr>
        <w:t xml:space="preserve"> foi notificada a se manifestar sobre a suposta </w:t>
      </w:r>
      <w:r>
        <w:rPr>
          <w:rFonts w:cs="Tahoma" w:ascii="Tahoma" w:hAnsi="Tahoma"/>
          <w:i/>
          <w:iCs/>
          <w:color w:val="000000"/>
        </w:rPr>
        <w:t>“a</w:t>
      </w:r>
      <w:r>
        <w:rPr>
          <w:rFonts w:cs="Tahoma" w:ascii="Tahoma" w:hAnsi="Tahoma"/>
          <w:bCs/>
          <w:i/>
          <w:iCs/>
          <w:color w:val="000000"/>
        </w:rPr>
        <w:t>provação das peças de planejamento sem observância a requisitos legais”: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lém disso, o Legislativo aprovou as peças de planejamento do Município sem identificação clara das metas e dos indicadores, tampouco das unidades de medidas próprias, impossibilitando a avaliação de eficácia e efetividade dos programas e ações governamentais, em desacordo aos princípios da transparência e do planejamento previstos no art. 1º, § 1º, c.c. art. 50, § 3º, da Lei de Responsabilidade Fiscal - LRF (</w:t>
      </w:r>
      <w:r>
        <w:rPr>
          <w:rFonts w:cs="Arial" w:ascii="Arial" w:hAnsi="Arial"/>
          <w:b/>
          <w:bCs/>
          <w:i/>
          <w:iCs/>
        </w:rPr>
        <w:t xml:space="preserve">Relatório de atividades do Executivo </w:t>
      </w:r>
      <w:r>
        <w:rPr>
          <w:rFonts w:cs="Arial,Bold;Arial" w:ascii="Arial,Bold;Arial" w:hAnsi="Arial,Bold;Arial"/>
          <w:b/>
          <w:bCs/>
          <w:i/>
          <w:iCs/>
        </w:rPr>
        <w:t xml:space="preserve">– </w:t>
      </w:r>
      <w:r>
        <w:rPr>
          <w:rFonts w:cs="Arial" w:ascii="Arial" w:hAnsi="Arial"/>
          <w:b/>
          <w:bCs/>
          <w:i/>
          <w:iCs/>
        </w:rPr>
        <w:t>Documento 07</w:t>
      </w:r>
      <w:r>
        <w:rPr>
          <w:rFonts w:cs="Arial" w:ascii="Arial" w:hAnsi="Arial"/>
          <w:i/>
          <w:iCs/>
        </w:rPr>
        <w:t>)”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erando que o apontamento já constou de relatórios anteriores, objetivando o aperfeiçoamento da legislação orçamentária municipal, convêm aos Poderes Executivo e Legislativo buscar melhorar os indicadores, de modo a especificar, tanto quanto possível, as medidas e quantidades de cada bem ou serviço pretendido, para um melhor planejando das políticas pública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ste sentido, reiteremos ao Poder Executivo, que através de seus responsáveis pela elaboração das peças orçamentárias, observe a melhor técnica possível, a fim de garantir o planejamento e a transparência preconizada pela Lei de Responsabilidade Fiscal, tal qual reiterada vezes manifestou a Corte de Contas do Estado de São Paulo, por sua inspeção nesta Casa de Leis. 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portunidade, trazemos as considerações do excelentíssimo Vereador Relator da Comissão Permanente de Orçamento Finanças e Contabilidade desta Casa de Leis quando da emissão do Parecer nº 58, de 29/06/2023, na análise do Projeto de Lei de Diretrizes Orçamentarias para ano de 2024: 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sz w:val="23"/>
          <w:szCs w:val="23"/>
        </w:rPr>
        <w:t>“</w:t>
      </w:r>
      <w:r>
        <w:rPr>
          <w:rStyle w:val="StrongEmphasis"/>
          <w:rFonts w:eastAsia="Tahoma" w:cs="Tahoma" w:ascii="Tahoma" w:hAnsi="Tahoma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3"/>
          <w:szCs w:val="23"/>
        </w:rPr>
        <w:t>(...) Quanto ao Projeto, reiteramos ao Executivo que a fim de garantir uma ação planejada  e transparente, assegurando assim uma administração responsável e equilibrada, que aprimore a quantificação e qualificação dos indicadores e as unidades de medidas próprias que devem acompanhar a elaboração das peças orçamentárias, conforme é orientado pelas legislações pertinentes (Constituição Federal, Lei Complementar nº 101/00, Lei nº 4.320/64) e também por comunicados e manuais editados pelo próprio TCESP.”</w:t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 fim, lembramos que o assunto também foi tratado em reunião no Gabinete do Senhor Prefeito, juntamente com as equipes técnicas do Executivo e do Legislativo, na época em que o Projeto LDO/2024 foi encaminhado a esta Casa. Faço ainda constar a este ofício cópias do Oficio Presidente 220/2020, que tratava dos aspectos mencionados, bem como o Parecer nº 58/2023 ao Projeto nº 29/2023-E, da Comissão Permanente de Orçamento Finanças e Contabilidade.</w:t>
      </w:r>
    </w:p>
    <w:p>
      <w:pPr>
        <w:pStyle w:val="Heading7"/>
        <w:spacing w:before="0" w:after="120"/>
        <w:ind w:firstLine="283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5373370" cy="762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.1pt;width:423.05pt;height:5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166370</wp:posOffset>
                </wp:positionV>
                <wp:extent cx="5373370" cy="7620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pt;margin-top:13.1pt;width:423.05pt;height:5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5373370" cy="7620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2.6pt;width:423.05pt;height:5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623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</wp:posOffset>
                </wp:positionH>
                <wp:positionV relativeFrom="paragraph">
                  <wp:posOffset>19050</wp:posOffset>
                </wp:positionV>
                <wp:extent cx="5373370" cy="7620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1.5pt;width:423.05pt;height:5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5373370" cy="7620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0.55pt;width:423.05pt;height:5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76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373370" cy="7620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05pt;width:423.05pt;height:5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7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6:52 1321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5T14:57:00Z</dcterms:modified>
  <cp:revision>20</cp:revision>
  <dc:subject/>
  <dc:title/>
</cp:coreProperties>
</file>