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nfecção e instalação de placa de denominação da Praça Armando Nunes Barril,</w:t>
      </w:r>
      <w:r>
        <w:rPr>
          <w:rFonts w:cs="Arial" w:ascii="Arial" w:hAnsi="Arial"/>
        </w:rPr>
        <w:t xml:space="preserve"> conforme aprovação do </w:t>
      </w:r>
      <w:r>
        <w:rPr>
          <w:rFonts w:cs="Arial" w:ascii="Arial" w:hAnsi="Arial"/>
          <w:b/>
          <w:bCs/>
        </w:rPr>
        <w:t>Projeto de Lei Nº 75/2023,</w:t>
      </w:r>
      <w:r>
        <w:rPr>
          <w:rFonts w:cs="Arial" w:ascii="Arial" w:hAnsi="Arial"/>
        </w:rPr>
        <w:t xml:space="preserve"> que “Dá denominação de ‘Praça Armando Nunes Barril’ a praça localizada entre a Rua Aiglê Medeiros de Oliveira e a Rua Salvador José de Moraes, no distrito de São João Novo’, na 24ª Sessão Ordinária de 2023 (Projeto de Lei anexo)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placas denominativas contribuem para a segurança viária, a organização urbana e a prestação de serviços públicos. Sendo assim, são fundamentais para facilitar a localização e a identificação de vias pelos moradores, visitantes e prestadores de serviços na regiã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135" cy="7624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2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7485" cy="7830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5110" cy="775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77577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7811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6:58 13087/2023/AH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8:40:00Z</dcterms:modified>
  <cp:revision>28</cp:revision>
  <dc:subject/>
  <dc:title/>
</cp:coreProperties>
</file>