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longamento de rede de água à Rua José Carlos Massucato, no bairro São Juliã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fato de que a localidade possui elevado número de habitantes, todavia ainda não possui os serviços de água encanada. Assim, apresento esse pedido pois se resulta incompatível com a estrutura local não contar com o perfeito saneamento. 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bookmarkStart w:id="0" w:name="_Hlk142377414"/>
      <w:r>
        <w:rPr>
          <w:rFonts w:cs="Arial" w:ascii="Arial" w:hAnsi="Arial"/>
        </w:rPr>
        <w:t>Cabe ressaltar que os benefícios, tanto em qualidade de vida quanto em saúde, trazidos pela água encanada são enormes, além de ser um direto de primeira ordem de qualquer cidadão.</w:t>
      </w:r>
      <w:bookmarkEnd w:id="0"/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8/2023 - 16:58 13088/2023/CD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3T15:53:00Z</dcterms:modified>
  <cp:revision>24</cp:revision>
  <dc:subject/>
  <dc:title/>
</cp:coreProperties>
</file>