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mpenho desta administração para adequar o temporizador do semáforo da Avenida Brasi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no sentido do centro para o SESI, no horário das sete horas da manhã, o tempo para atravessar é muito curto, o que causa um congestionamento no trânsito local (vídeo anexo). Sendo assim, solicitamos adequar o tempo para equacionar o problem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8/2023 - 09:38 12994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3T15:43:00Z</dcterms:modified>
  <cp:revision>27</cp:revision>
  <dc:subject/>
  <dc:title/>
</cp:coreProperties>
</file>