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o departamento de trânsito que seja revitalizado os serviços de pintura das faixas de pedestres, sinalizações de trânsito e das guias rebaixadas que servem de acesso as pessoas com deficiência, em frente às escolas municipais e creche do bairro Vila Nov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, como forma de trazer segurança a to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8/2023 - 12:01 13160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3T19:43:00Z</dcterms:modified>
  <cp:revision>25</cp:revision>
  <dc:subject/>
  <dc:title/>
</cp:coreProperties>
</file>