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 Inspetor Chef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à Guarda Civil Municipal </w:t>
      </w:r>
      <w:r>
        <w:rPr>
          <w:rFonts w:cs="Arial" w:ascii="Arial" w:hAnsi="Arial"/>
          <w:b/>
          <w:bCs/>
        </w:rPr>
        <w:t>apoio durante o trajeto pelo centro do bairro de São João Novo com ciclistas, motociclistas e cavaleiras da Romaria Feminina de Santa Rita de Cáss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ída de São João Novo, em 02/09/2023, às 9h, com destino à Pirapora do Bom Jesu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torno de Pirapora do Bom Jesus, em 03/09/2023, às 9h, com destino à São João Novo e chegada prevista às 17h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 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AFAEL CAETANO MARQUES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D. Inspetor Chefe da Guarda Civil Municipal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8/2023 - 11:28 1315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23T14:44:00Z</dcterms:modified>
  <cp:revision>29</cp:revision>
  <dc:subject/>
  <dc:title/>
</cp:coreProperties>
</file>