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lixeira na Rua Ourinhos,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evitando assim o descarte de forma irregular e a poluição do meio ambient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8/2023 - 11:36 13158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9:42:00Z</dcterms:modified>
  <cp:revision>25</cp:revision>
  <dc:subject/>
  <dc:title/>
</cp:coreProperties>
</file>