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6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Venho, por meio deste, cordialmente solicitar ao Poder Executivo a disponibilização de </w:t>
      </w:r>
      <w:r>
        <w:rPr>
          <w:rFonts w:cs="Arial" w:ascii="Arial" w:hAnsi="Arial"/>
          <w:b/>
          <w:bCs/>
        </w:rPr>
        <w:t>caminhão pipa durante o percurso da Romaria Feminina de Santa Rita de Cáss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para que os cavalos permaneçam devidamente hidratados</w:t>
      </w:r>
      <w:r>
        <w:rPr>
          <w:rFonts w:cs="Arial" w:ascii="Arial" w:hAnsi="Arial"/>
        </w:rPr>
        <w:t>, com o seguinte itinerário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aída de São João Novo, em 02/09/2023, às 9h, com destino à Pirapora do Bom Jesu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torno de Pirapora do Bom Jesus, em 03/09/2023, às 9h, com destino à São João Novo e chegada prevista às 17h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a de Obras da Prefeitura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3/08/2023 - 11:27 13154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8-23T14:34:00Z</dcterms:modified>
  <cp:revision>23</cp:revision>
  <dc:subject/>
  <dc:title/>
</cp:coreProperties>
</file>