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execução de serviços de motonivelamento e cascalhamento na Estrada Capela do Cep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3/08/2023 - 11:25 13153/2023 BSAI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08-23T14:26:00Z</dcterms:modified>
  <cp:revision>9</cp:revision>
  <dc:subject/>
  <dc:title/>
</cp:coreProperties>
</file>