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83/2023-L,</w:t>
      </w:r>
      <w:r>
        <w:rPr>
          <w:rFonts w:cs="Arial" w:ascii="Arial" w:hAnsi="Arial"/>
          <w:color w:val="000000"/>
          <w:sz w:val="24"/>
          <w:szCs w:val="24"/>
        </w:rPr>
        <w:t xml:space="preserve"> DE 10/08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30/2023, DE 23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Antonio José Alves Miranda – PODE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á denominação de Viela Maria Aparecida Mariano à via pública localizada no bairro do Mombaça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Viela Maria Aparecida Mariano” a via com início na Estrada Emil Scaff, lado esquerdo, sentido centro-bairro, distante 225 metros da esquina com a Rua Evilásio Maria da Conceição e com término na Rua Jasmim do Mombaça, localizada no Bairro Mombaça, contando com 115,00 metros de extensão e 4,00 metros de largura médi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6ª Sessão Ordinária, de 22 de agost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QUI – ANEXO À LEI Nº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JETO DE LEI Nº 83/2023-L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795</wp:posOffset>
            </wp:positionH>
            <wp:positionV relativeFrom="paragraph">
              <wp:posOffset>178435</wp:posOffset>
            </wp:positionV>
            <wp:extent cx="4998720" cy="7075805"/>
            <wp:effectExtent l="0" t="0" r="0" b="0"/>
            <wp:wrapSquare wrapText="bothSides"/>
            <wp:docPr id="1" name="OC Nº 26-2023_page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 Nº 26-2023_page-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075805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3T13:54:00Z</dcterms:modified>
  <cp:revision>46</cp:revision>
  <dc:subject/>
  <dc:title/>
</cp:coreProperties>
</file>