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6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a realização de "operação tapa-buraco" na Rua Ourinhos (no início e também na altura do nº 102), Vila Nova.</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3/08/2023 - 10:42 13138/2023 BSAI</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bianca silva</cp:lastModifiedBy>
  <cp:lastPrinted>2017-05-30T11:49:00Z</cp:lastPrinted>
  <dcterms:modified xsi:type="dcterms:W3CDTF">2023-08-23T13:51:00Z</dcterms:modified>
  <cp:revision>16</cp:revision>
  <dc:subject/>
  <dc:title/>
</cp:coreProperties>
</file>