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Creche de Mailasqui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Creche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ção de Equipamentos e Mobiliários de Escola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orma, haja vista, que a mesma não foi incluída na proposta e a demanda no Distrito de Mailasqui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6:00Z</dcterms:created>
  <dc:creator>claudio</dc:creator>
  <dc:description/>
  <cp:keywords/>
  <dc:language>en-US</dc:language>
  <cp:lastModifiedBy>Ass. técnica legislativa</cp:lastModifiedBy>
  <dcterms:modified xsi:type="dcterms:W3CDTF">2009-07-03T14:50:00Z</dcterms:modified>
  <cp:revision>3</cp:revision>
  <dc:subject/>
  <dc:title>EMENDA Nº 00170/2009</dc:title>
</cp:coreProperties>
</file>