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roçada e limpeza para todas as vias e terrenos públicos do Bairro Jardim Concei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ato alto e a sujeira aumentam o risco de proliferação de insetos e de outros animais nocivos à saúde, d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6 1285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2T12:27:00Z</dcterms:modified>
  <cp:revision>26</cp:revision>
  <dc:subject/>
  <dc:title/>
</cp:coreProperties>
</file>